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Кубке Европы по легкоатлетическим метаниям, проходившем в г. Бар (Черногория) в период с 17 по 18 марта 2012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43200 рублей, из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овой Марине Владислав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, обладателю бронзовой медали в метании копья, – в размере 288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хорову Анатолию Аркадьевичу, тренеру Максимовой М.В., – в размере 144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5:00Z</dcterms:created>
  <dc:creator>Администратор</dc:creator>
  <dc:description/>
  <cp:keywords/>
  <dc:language>en-US</dc:language>
  <cp:lastModifiedBy>mash2</cp:lastModifiedBy>
  <cp:lastPrinted>2012-03-21T09:31:00Z</cp:lastPrinted>
  <dcterms:modified xsi:type="dcterms:W3CDTF">2012-04-04T12:46:00Z</dcterms:modified>
  <cp:revision>5</cp:revision>
  <dc:subject/>
  <dc:title>Пояснительная записка</dc:title>
</cp:coreProperties>
</file>